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电力大学辅导员公寓住宿协议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甲方：东大物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乙方（辅导员）：</w:t>
      </w:r>
      <w:r>
        <w:rPr>
          <w:rFonts w:eastAsia="仿宋_GB2312" w:ascii="仿宋_GB2312" w:hAnsi="仿宋_GB2312"/>
          <w:color w:val="000000"/>
          <w:sz w:val="24"/>
        </w:rPr>
        <w:t>___________________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丙方：学生工作部（处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规范辅导员公寓的管理，营造一个安全、卫生、文明、和谐的住宿环境，甲乙双方签定如下协议：</w:t>
      </w:r>
    </w:p>
    <w:p>
      <w:pPr>
        <w:pStyle w:val="Normal"/>
        <w:spacing w:lineRule="exact" w:line="460" w:before="156" w:after="0"/>
        <w:ind w:left="1320" w:hanging="13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一、甲方根据学校规划，安排乙方在上海电力大学浦东校区学生宿舍楼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spacing w:lineRule="exact" w:line="460" w:before="156" w:after="0"/>
        <w:ind w:left="1320" w:hanging="13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室住宿。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甲方的权利和义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向乙方提供免费辅导员公寓及其硬件配套设施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向乙方提供通宵供电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按学校要求对住楼辅导员公寓进行规范管理，提供相关服务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非甲方管理不当出现的事故，甲方有义务协助处理，但不承担连带责任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对乙方因违纪违规造成事故或损失者，甲方有权向乙方索取赔偿。</w:t>
      </w:r>
    </w:p>
    <w:p>
      <w:pPr>
        <w:pStyle w:val="Normal"/>
        <w:spacing w:lineRule="exact" w:line="460" w:before="156" w:after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乙方的权利和义务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服从甲方的管理，尊重公寓工作人员，配合工作人员的工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按照学校规定的时间入住和搬离宿舍，按要求办理入住和退宿手续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按照分配的房间住宿，未经同意，不得擅自调换房间和床位以及将其转借、转租，更不能占用本宿舍的空床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协助学生宿舍管理部门，切实承担起学生宿舍学生工作相关事务的组织协调工作，协助做好园区突发事件的处置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遵守</w:t>
      </w:r>
      <w:r>
        <w:rPr>
          <w:rFonts w:ascii="仿宋_GB2312" w:hAnsi="仿宋_GB2312" w:cs="宋体;SimSun" w:eastAsia="仿宋_GB2312"/>
          <w:sz w:val="24"/>
        </w:rPr>
        <w:t>大学生生活园区</w:t>
      </w:r>
      <w:r>
        <w:rPr>
          <w:rFonts w:ascii="仿宋_GB2312" w:hAnsi="仿宋_GB2312" w:cs="宋体;SimSun" w:eastAsia="仿宋_GB2312"/>
          <w:color w:val="000000"/>
          <w:sz w:val="24"/>
        </w:rPr>
        <w:t>公寓管理</w:t>
      </w:r>
      <w:r>
        <w:rPr>
          <w:rFonts w:ascii="仿宋_GB2312" w:hAnsi="仿宋_GB2312" w:cs="宋体;SimSun" w:eastAsia="仿宋_GB2312"/>
          <w:sz w:val="24"/>
        </w:rPr>
        <w:t>相关</w:t>
      </w:r>
      <w:r>
        <w:rPr>
          <w:rFonts w:ascii="仿宋_GB2312" w:hAnsi="仿宋_GB2312" w:cs="宋体;SimSun" w:eastAsia="仿宋_GB2312"/>
          <w:color w:val="000000"/>
          <w:sz w:val="24"/>
        </w:rPr>
        <w:t>规定，自觉维护公寓清洁卫生，为学生做好表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禁止带入容易引发事故的电炉、电热褥、电热棒、电热杯、电热锅以及其他带来安全隐患的电器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禁止使用酒精炉、蜡烛等明火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禁止在宿舍楼内饲养宠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禁止在宿舍楼内抽烟、酗酒。</w:t>
      </w:r>
    </w:p>
    <w:p>
      <w:pPr>
        <w:pStyle w:val="Normal"/>
        <w:spacing w:lineRule="exact" w:line="460" w:before="156" w:after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四、其他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宿舍用电实行预付费方法。住宿期间产生的电费、水费自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甲方根据国家法律法规、学校有关规定和物业服务承诺，行使权利，履行义务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学校为乙方宿舍统一配备空调，乙方须遵守空调出租方的相关管理规定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乙方在住宿期间因违反相应规定造成火情灾情、用电事故等的，由乙方承担一切责任，并视情节轻重和后果给予相应处理，承担损失赔偿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丙方作为监督方，需对辅导员公寓进行相关的管理和督导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在本协议执行过程中，各方如发生纠纷应友好平等地协商解决，如协商不成，可提交学校相关部门处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本协议一式叁份，三方各执一份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甲方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eastAsia="仿宋_GB2312" w:cs="宋体;SimSun" w:ascii="仿宋_GB2312" w:hAnsi="仿宋_GB2312"/>
          <w:sz w:val="24"/>
        </w:rPr>
        <w:t xml:space="preserve">:                            </w:t>
      </w:r>
      <w:r>
        <w:rPr>
          <w:rFonts w:ascii="仿宋_GB2312" w:hAnsi="仿宋_GB2312" w:cs="宋体;SimSun" w:eastAsia="仿宋_GB2312"/>
          <w:sz w:val="24"/>
        </w:rPr>
        <w:t>乙方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签字</w:t>
      </w:r>
      <w:r>
        <w:rPr>
          <w:rFonts w:eastAsia="仿宋_GB2312" w:cs="宋体;SimSun" w:ascii="仿宋_GB2312" w:hAnsi="仿宋_GB2312"/>
          <w:sz w:val="24"/>
        </w:rPr>
        <w:t>):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                                 日期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丙方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盖章</w:t>
      </w:r>
      <w:r>
        <w:rPr>
          <w:rFonts w:eastAsia="仿宋_GB2312" w:cs="宋体;SimSun" w:ascii="仿宋_GB2312" w:hAnsi="仿宋_GB2312"/>
          <w:color w:val="000000"/>
          <w:sz w:val="24"/>
        </w:rPr>
        <w:t>):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7:00Z</dcterms:created>
  <dc:creator>LXY</dc:creator>
  <dc:description/>
  <dc:language>en-US</dc:language>
  <cp:lastModifiedBy>lenovo</cp:lastModifiedBy>
  <cp:lastPrinted>2013-03-11T13:30:00Z</cp:lastPrinted>
  <dcterms:modified xsi:type="dcterms:W3CDTF">2019-10-29T01:47:00Z</dcterms:modified>
  <cp:revision>2</cp:revision>
  <dc:subject/>
  <dc:title>上海财经大学住楼辅导员住宿协议</dc:title>
</cp:coreProperties>
</file>