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关于追授魏玉川同学“全国优秀大学生”荣誉称号的决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思政</w:t>
      </w:r>
      <w:r>
        <w:rPr>
          <w:rFonts w:cs="宋体;SimSun" w:ascii="宋体;SimSun" w:hAnsi="宋体;SimSun"/>
          <w:kern w:val="0"/>
          <w:sz w:val="28"/>
          <w:szCs w:val="28"/>
        </w:rPr>
        <w:t>[2014]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，兰州理工大学能源与动力工程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学生魏玉川，在途径兰州市黄河北岸西面滨河路时，不顾个人安危，纵身跃入湍急的河水中营救一名遇险女孩，不幸被水流卷走，壮烈牺牲，年仅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魏玉川同学在人民群众生命受到严重威胁的紧急关头，不怕牺牲、挺身而出，用满腔热血和宝贵生命诠释了当代青年学生的价值追求和崇高使命。他的英雄壮举充分彰显了中华民族临危不惧、见义勇为的传统美德，展示了当代青年学子的精神风貌与优秀品质，是培育和践行社会主义核心价值观的典型模范，是全国大学生的优秀代表。为表彰魏玉川同学的先进事迹，教育部决定追授魏玉川同学“全国优秀大学生”荣誉称号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各地教育部门和各高等学校要组织广大学生向魏玉川同学学习，学习他挺身而出、见义勇为的传统美德，学习他奋不顾身、不怕牺牲的英雄气概，学习他乐于奉献、甘于献身的高尚情操。要坚持立德树人基本导向，深入研究大学生思想政治教育工作规律和大学生成长成才规律，服务学生全面健康发展，不断提高大学生思想政治教育工作质量。要进一步加强大学生先进典型的发掘、培养和表彰、宣传工作，充分发挥魏玉川等先进典型的示范引领作用，教育引导广大青年学生以先进典型为榜样，积极培育和践行社会主义核心价值观，努力成为信念坚定、品德优良、知识丰富、本领过硬的中国特色社会主义事业的合格建设者和可靠接班人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</w:t>
      </w:r>
    </w:p>
    <w:p>
      <w:pPr>
        <w:pStyle w:val="Normal"/>
        <w:jc w:val="righ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1:00Z</dcterms:created>
  <dc:creator>vip</dc:creator>
  <dc:description/>
  <dc:language>en-US</dc:language>
  <cp:lastModifiedBy>yaolili</cp:lastModifiedBy>
  <dcterms:modified xsi:type="dcterms:W3CDTF">2014-11-17T01:51:00Z</dcterms:modified>
  <cp:revision>2</cp:revision>
  <dc:subject/>
  <dc:title>教育部关于追授魏玉川同学“全国优秀大学生”荣誉称号的决定</dc:title>
</cp:coreProperties>
</file>