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bookmarkStart w:id="0" w:name="_Hlk35518591"/>
      <w:bookmarkEnd w:id="0"/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val="en-US" w:eastAsia="zh-CN"/>
        </w:rPr>
        <w:t>一站式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val="en-US" w:eastAsia="zh-CN"/>
        </w:rPr>
        <w:t>学生社区培育项目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申报汇总表</w:t>
      </w:r>
    </w:p>
    <w:p>
      <w:pPr>
        <w:pStyle w:val="Normal"/>
        <w:spacing w:lineRule="exact" w:line="620"/>
        <w:ind w:left="-113" w:hanging="3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学院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名称：（盖章）                    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日期：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年   月 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84"/>
        <w:gridCol w:w="2283"/>
        <w:gridCol w:w="2339"/>
        <w:gridCol w:w="233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13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5:57Z</dcterms:created>
  <dc:creator>妞妞.W</dc:creator>
  <dc:description/>
  <dc:language>en-US</dc:language>
  <cp:lastModifiedBy>*-_-*笨^O^小囡</cp:lastModifiedBy>
  <dcterms:modified xsi:type="dcterms:W3CDTF">2024-06-28T08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4EE981AD4C5EBD9B1926924339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