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上海电力大学保留入学资格</w:t>
      </w:r>
      <w:r>
        <w:rPr/>
        <w:t>学生情况表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440"/>
        <w:gridCol w:w="900"/>
        <w:gridCol w:w="900"/>
        <w:gridCol w:w="1980"/>
        <w:gridCol w:w="162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源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sz w:val="24"/>
              </w:rPr>
            </w:pPr>
            <w:r>
              <w:rPr>
                <w:sz w:val="28"/>
                <w:szCs w:val="28"/>
              </w:rPr>
              <w:t>个人签名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8"/>
                <w:szCs w:val="28"/>
              </w:rPr>
              <w:t>（附相关证明材料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</w:p>
        </w:tc>
      </w:tr>
      <w:tr>
        <w:trPr>
          <w:trHeight w:val="31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：</w:t>
            </w:r>
          </w:p>
          <w:p>
            <w:pPr>
              <w:pStyle w:val="Normal"/>
              <w:snapToGrid w:val="false"/>
              <w:spacing w:lineRule="auto" w:line="3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440"/>
        <w:gridCol w:w="36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说明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辅导员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医务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健康教育中心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szCs w:val="21"/>
        </w:rPr>
        <w:t>注：如学生因心理健康原因申请保留入学资格，须至大学生心理健康教育中心签署意见。本表正、反面打印。</w:t>
      </w:r>
    </w:p>
    <w:sectPr>
      <w:type w:val="nextPage"/>
      <w:pgSz w:w="11906" w:h="16838"/>
      <w:pgMar w:left="1080" w:right="92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38:00Z</dcterms:created>
  <dc:creator>suep</dc:creator>
  <dc:description/>
  <cp:keywords/>
  <dc:language>en-US</dc:language>
  <cp:lastModifiedBy>Administrator</cp:lastModifiedBy>
  <cp:lastPrinted>2011-11-14T12:37:00Z</cp:lastPrinted>
  <dcterms:modified xsi:type="dcterms:W3CDTF">2019-09-17T01:22:00Z</dcterms:modified>
  <cp:revision>8</cp:revision>
  <dc:subject/>
  <dc:title>上海电力学院保留入学资格学生情况表</dc:title>
</cp:coreProperties>
</file>