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家庭经济困难学生暑期就业实习补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4"/>
        <w:gridCol w:w="1216"/>
        <w:gridCol w:w="1638"/>
        <w:gridCol w:w="1242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困难认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一般困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别困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认定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盖章：</w:t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：大学生资助与综合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1:00Z</dcterms:created>
  <dc:creator>yang</dc:creator>
  <dc:description/>
  <cp:keywords/>
  <dc:language>en-US</dc:language>
  <cp:lastModifiedBy>jianyong song</cp:lastModifiedBy>
  <dcterms:modified xsi:type="dcterms:W3CDTF">2025-06-23T06:59:00Z</dcterms:modified>
  <cp:revision>5</cp:revision>
  <dc:subject/>
  <dc:title>家庭经济困难学生暑期实习补贴申请表</dc:title>
</cp:coreProperties>
</file>