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本科优秀学生奖学金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2552"/>
        <w:gridCol w:w="1134"/>
        <w:gridCol w:w="1559"/>
      </w:tblGrid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学年必修课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排名（专业或年级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名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总人数）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考评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考评排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名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总人数）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学年不及格科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考或重修是否通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该学年是否有违纪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处分期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项全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励级别（校级、市级、国家级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-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签字：    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日 期：    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审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辅导员签字：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日 期：       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审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盖章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日  期：   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审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10:00Z</dcterms:created>
  <dc:creator>JiangMiao</dc:creator>
  <dc:description/>
  <cp:keywords/>
  <dc:language>en-US</dc:language>
  <cp:lastModifiedBy>jianyong song</cp:lastModifiedBy>
  <dcterms:modified xsi:type="dcterms:W3CDTF">2025-10-14T06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46D47DE84E24BCA48F43EA2B3A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