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附件三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三届上海市大学生“创业希望之星”团队大赛</w:t>
      </w:r>
    </w:p>
    <w:p>
      <w:pPr>
        <w:pStyle w:val="Normal"/>
        <w:jc w:val="center"/>
        <w:rPr/>
      </w:pPr>
      <w:r>
        <w:rPr/>
        <w:t>创业计划书评审标准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127"/>
        <w:gridCol w:w="1984"/>
        <w:gridCol w:w="1134"/>
      </w:tblGrid>
      <w:tr>
        <w:trPr>
          <w:trHeight w:val="84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总分：</w:t>
            </w: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比赛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（</w:t>
            </w:r>
            <w:r>
              <w:rPr>
                <w:b/>
                <w:szCs w:val="21"/>
              </w:rPr>
              <w:t>15-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（</w:t>
            </w:r>
            <w:r>
              <w:rPr>
                <w:b/>
                <w:szCs w:val="21"/>
              </w:rPr>
              <w:t>8-14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（</w:t>
            </w:r>
            <w:r>
              <w:rPr>
                <w:b/>
                <w:szCs w:val="21"/>
              </w:rPr>
              <w:t>0-7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2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概述分析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明、扼要，能有效概括整个计划；具有鲜明的个性，具有吸引力；有明确的思路和目标；能突出自身特有的优势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基本概括整个计划；具有一定吸引力；有明确的思路和目标；能突出自身特有的优势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基本概括整个计划；思路和目标比较模糊；自身特有的优势不明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开发创意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意独特新颖，创新力度大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某些细节具有创意，有吸引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创意不够新颖，没有创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及竞争分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分析数据完整，市场分析科学、客观，结合自身项目能准确把握市场发展趋势。明确竞争对手的优势和劣势及公司的优势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分析数据基本完整，基本符合市场发展趋势。基本了解竞争对手的优势和劣势及公司的优势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市场趋势不是很明朗。不了解竞争对手的优势和劣势及公司的优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营销策略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销策略具有创新和对顾客具有潜在的吸引力，成本及定价合理，营销渠道顺畅，有一定创新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销策略某些细节具有创新，成本及定价基本合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本及定价不合理，潜在用户不明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赢利模式、经济及财务状况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赢利模式可行，列出关键财务因素、财务指标和主要财务报表，财务计划及相关指标合理准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盈利模式基本可行。基本列出了财务因素、财务指标和主要财务报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盈利模式不可行，没有列出关键财务因素、财务指标和主要财务报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融资方案和回报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求合理，估计全面；融资方案具有吸引力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融资方案某些细节具有吸引力，明确回报率，大致明确回报周期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投资回报率及投资回报周期有一定认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营管理和运作方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状态和目标规划合理，操作周期和实施计划恰当，在各阶段目标合理，重点明确。对经营难度和资源要求分析准确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和状态和目标规划基本合理，有操作周期和实施计划，对经营难度和资源要求分析合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发状态和目标规划不合理，操作周期和实施计划不恰当，重点不明确。对经营难度何资源要求分析不准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业团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队成员具有相关的教育及工作背景；能力互补且分工合理；组织机构严谨；产权、股权划分适当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队成员具有相关的教育及工作背景，产权和股权划分基本合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结构不严谨，没有合理的划分产权和股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可操作性分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、服务或产品的各项分析和预算的可行性较高、运营计划明确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、服务或产品的各项分析和预算的可行性一般、运营计划基本明确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、服务或产品的分析和预算没有一定可行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附加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个计划书规范，文章前后逻辑紧密，语言流畅，内容全面、系统、科学性强，对整个经营模式的体系设计创新性高，具有很大的商业价值等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书基本规范，有内容，某些细节对整个经营模式有一定的创新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书不规范，内容不全面，对整个经营模式的体系设计没有创新能力，商业价值不明显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批注文字 Char1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文字"/>
    <w:basedOn w:val="Normal"/>
    <w:qFormat/>
    <w:pPr>
      <w:spacing w:lineRule="auto" w:line="360"/>
      <w:jc w:val="left"/>
    </w:pPr>
    <w:rPr>
      <w:rFonts w:ascii="Calibri" w:hAnsi="Calibri" w:cs="Calibri"/>
      <w:szCs w:val="22"/>
      <w:lang w:val="en-US"/>
    </w:rPr>
  </w:style>
  <w:style w:type="paragraph" w:styleId="Signuptips1">
    <w:name w:val="signup-tips1"/>
    <w:basedOn w:val="Normal"/>
    <w:qFormat/>
    <w:pPr>
      <w:widowControl/>
      <w:spacing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21:00Z</dcterms:created>
  <dc:creator>hp</dc:creator>
  <dc:description/>
  <dc:language>en-US</dc:language>
  <cp:lastModifiedBy>career</cp:lastModifiedBy>
  <cp:lastPrinted>2014-12-23T13:52:00Z</cp:lastPrinted>
  <dcterms:modified xsi:type="dcterms:W3CDTF">2015-01-06T01:21:00Z</dcterms:modified>
  <cp:revision>2</cp:revision>
  <dc:subject/>
  <dc:title>关于举办 首届上海市    大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